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8" w:hanging="709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842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4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,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 Μαθητή-τριας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 Επώνυμο  Όνομα 3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, 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,  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21920</wp:posOffset>
                </wp:positionV>
                <wp:extent cx="254508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ΝΔΕΙΚΤΙΚΗ ΦΩΤΟΓΡΑΦ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ΓΙΑ ΤΟ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89.2pt;mso-wrap-distance-left:9.05pt;mso-wrap-distance-right:9.05pt;mso-wrap-distance-top:3.6pt;mso-wrap-distance-bottom:3.6pt;margin-top:9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ΕΝΔΕΙΚΤΙΚΗ ΦΩΤΟΓΡΑΦ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ΓΙΑ ΤΟ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09:00Z</dcterms:created>
  <dc:creator>User</dc:creator>
  <dc:description/>
  <cp:keywords/>
  <dc:language>en-US</dc:language>
  <cp:lastModifiedBy>MULTIMEDIAPC</cp:lastModifiedBy>
  <cp:lastPrinted>2014-12-17T12:52:00Z</cp:lastPrinted>
  <dcterms:modified xsi:type="dcterms:W3CDTF">2022-01-11T00:09:00Z</dcterms:modified>
  <cp:revision>2</cp:revision>
  <dc:subject/>
  <dc:title>ΠΡΟΤΥΠΟ ΕΡΓΑΣΙΩΝ</dc:title>
</cp:coreProperties>
</file>